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График работы мобильного офиса Межрайонной ИФНС России № 3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на  1  квартал 2020 года</w:t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7"/>
        <w:gridCol w:w="1901"/>
        <w:gridCol w:w="2082"/>
        <w:gridCol w:w="1970"/>
        <w:gridCol w:w="5103"/>
        <w:gridCol w:w="1955"/>
      </w:tblGrid>
      <w:tr>
        <w:trPr>
          <w:trHeight w:val="1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езда мобильного офи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мобильного офи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мобильного офиса, 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, должность, структурное подразделение, 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 в график работы мобильного офи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ные телефо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икольское, Юбилейная, 1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жителей более 1500 чел.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 Информирование населения об основных изменениях  по вопросам налогообложения имущества физических лиц в 20219г.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ышевский р-н,</w:t>
            </w:r>
          </w:p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занка с, Кирова ул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 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жителей более 500 чел 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Информирование населения об основных изменениях  по вопросам налогообложения имущества физических лиц в 2019г.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 до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, Ромненский р-н , с Чергали, ул Школьная, 3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Кудрявце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жителей более 500 чел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  Информирование населения об основных изменениях  по вопросам налогообложения имущества физических лиц в 2019г.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 до 13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граждан в рамках «Декларационной кампании 2020 года». Вручение извещений на уплату  имущественных налог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>
          <w:trHeight w:val="3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ерышевский р-н, Томское с,Ленина ул,31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Кудрявце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жителей более 1500 чел.  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  Информирование населения об основных изменениях  по вопросам налогообложения имущества физических лиц в 2019г.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нен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здеевка, ул Комсомольская, 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енность жителей более 1500 чел.   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  Информирование населения об основных изменениях  по вопросам налогообложения имущества физических лиц в 2019г.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р-н, с Белоцерковка, ул Школьн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Кудрявце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аленность села.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 Информирование населения об основных изменениях  по вопросам налогообложения имущества физических лиц в 2019г.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боты с налогоплательщиками  Веркашанских И.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граждан в рамках «Декларационной кампании 2020 года». Вручение извещений на уплату  имущественных налог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 до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ненский р-н, с Каховка, ул 70 лет Октября, 37 а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Кудрявце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жителей около 500 чел. 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  Информирование населения об основных изменениях  по вопросам налогообложения имущества физических лиц в 2019г.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р-н, , с Заречное, ул Комсомольская, 11 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работы с налогоплательщиками  Веркашанских И.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жителей более 500 чел.   Консультации граждан в рамках «Декларационной кампании 2020 г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извещений на уплату  имущественных нал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граждан о порядке предоставления налоговых льгот.  Информирование населения об основных изменениях  по вопросам налогообложения имущества физических лиц в 2019г.  Информирование физических лиц об электронных услугах ФНС России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641) 2-56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7:00Z</dcterms:created>
  <dc:creator>Шабанова Наталья Яковлевна</dc:creator>
  <dc:description/>
  <cp:keywords/>
  <dc:language>en-US</dc:language>
  <cp:lastModifiedBy>1Internet_23</cp:lastModifiedBy>
  <cp:lastPrinted>2020-02-04T09:45:00Z</cp:lastPrinted>
  <dcterms:modified xsi:type="dcterms:W3CDTF">2020-02-11T01:17:00Z</dcterms:modified>
  <cp:revision>3</cp:revision>
  <dc:subject/>
  <dc:title>№ п/п</dc:title>
</cp:coreProperties>
</file>